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Spis  przysłanych referatów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 XIX Wojewódzki konkurs astronomiczny </w:t>
      </w:r>
    </w:p>
    <w:p>
      <w:pPr>
        <w:pStyle w:val="Heading"/>
        <w:rPr/>
      </w:pPr>
      <w:r>
        <w:rPr/>
        <w:t>i astronautyczny w roku 2003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340"/>
        <w:gridCol w:w="3511"/>
        <w:gridCol w:w="3149"/>
        <w:gridCol w:w="720"/>
        <w:gridCol w:w="923"/>
      </w:tblGrid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a refera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dres  szkoł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/opiekun referującego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ytuł 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 Potęp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yk Salam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O w Boch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ks. Czaplińskiego 1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Gimnazjum w Boch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ernardyńsk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700 Boch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zegorz Sę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FOTOGRAFICZNE OBSERWACJE METEORÓW   Z ROJU GEMINIDÓ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iel Widł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Now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LO w Boch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Ks Czaplińskiego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zegorz Sę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OBSERWACYJNE WYZNACZANIE OKRESU ROTACJI SŁOŃ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atrycja Leże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nr VII w Tarn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. 25-lecia 4/3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100 Tarn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Bożena Kajmowi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GWIAZDY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IAŁA NIEBIESKI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E WSZECHŚWIECIE”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yta Now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V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. K.K.Baczyń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902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Willowe 35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2">
              <w:r>
                <w:rPr>
                  <w:rStyle w:val="InternetLink"/>
                  <w:i/>
                  <w:iCs/>
                  <w:color w:val="000000"/>
                  <w:sz w:val="22"/>
                </w:rPr>
                <w:t>liceum@liceum16.krakow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ażyna Rygie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ODRÓŻ NA MARS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yna Kie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ŻYCIE  POZA ZIEMIĄ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zegorz Synows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O CO CHODZI Z TYMI CZARNYMI DZIURAMI ?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Wcisł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Anna Poręb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SIĘŻYC – SĄSIAD PLANETY ZIEM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olina Łącz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OZA SŁONECZNY UKŁAD PLANETARN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Ty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Jadwiga Budkow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MISJA NA MARSA”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dwiga Maśl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WIAZD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yna Kowalc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PROFIL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REBRNY GLOB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03</w:t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Bytn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am Fijoł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afał Jung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Ks. Czaplińskiego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700 Boch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zegorz Sę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ŻYCIE PLAMY SŁONECZNEJ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ylwia Galic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ALAKTY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03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Żelazkiewic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KUM HOTELARSKI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DZIE KRÓL PIECHOTĄ CHODZI – W KOSMOS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tarzyna Scechur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PÓŁCZESNE HIPOTEZY KOSMOL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tłomiej Długos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EUM PROFILOWANE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LUTON I CHAR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CZY NA TYM  KONIEC?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am Wło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KUM HOTELARSKIE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WIEZDNY SPEKTAKL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Stop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KUM HANDLOWE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NAKI ZODIAK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Krup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IEMIA – PLANETA  LUDZ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a Neupau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SIĘŻYCE PLANE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To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Kolorowe 29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zegorz Sę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BARWY SŁOŃ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Śmiałk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Kra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AĆMIENIA SŁOŃCA                  I KSIĘŻY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bara Golon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Legionów Józefa Piłsud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ymont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51 Limanow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Jolanta Woja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WĘDRUJĄCE PLANETY ORAZ CIENIE DALEKICH ŚWIATÓ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Hejm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NAJDALSZE RADIOGALAKTY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 Bochniar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NIEDOPIECZONE PLANET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Piszcz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OŻERACZE MATERI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elina Węgrzynowic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OBŁOK OORT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gnieszka Gone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ROMIENIOWANIE  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KOSMOS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 Smole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OMETA HALLEY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>
          <w:trHeight w:val="1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udia Wacła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Y ISTNIEJĄ CYWILIZACJE POZAZIEMSK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gusława Buk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NEPTU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Buk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JOWISZ I JEGO TOWARZYSZ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Elias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.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</w:rPr>
                <w:t>kaskaee@wp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Władysław Gorgo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hleda - Praże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OBSERWACJE ASTRONOMICZNE Z ZIEM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RZĄD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Dobrzań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SIĘŻYC I JEGO FAZ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żbieta Galar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TAJEMNICZE KWAZA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welina Kadłu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LANETOID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czek Grzegor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im Jana Pawła II</w:t>
            </w:r>
          </w:p>
          <w:p>
            <w:pPr>
              <w:pStyle w:val="Tekstpodstawowy2"/>
              <w:jc w:val="left"/>
              <w:rPr/>
            </w:pPr>
            <w:r>
              <w:rPr/>
              <w:t>PUBLICZNE LICEUM ZAWOD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CEUM MECH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740 Łapan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Roman Tkaczy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BUDOWA SATURNA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laudie-Marie Smole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.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Władysław Gorgo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ATUR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gnieszka Guzd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. ks. prof. J. Tischn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jska Polskiego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0 Wad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Adam Baklar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usz Pasz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wiatowy Zespół Szkół  Zawodowych i Ogólnokształcących nr 6 w Brzeszcz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620 Brzeszcz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Grażyna Lachend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WIAZADY  ZMIENN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usz Golon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I Liceum Ogólnokształcąc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. S. Stasz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l. Staszic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-100 Tarnó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ROMIENIOWANIE GWIAZD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Wątro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Bożena Kajmowi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TAJEMNICZY ŚWIAT GWIAZD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Z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espół Sz. Ponadgimnazjalnych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.K. Baczyń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200 Dąbrowa Tarnowsk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</w:rPr>
                <w:t>ZSZdt@poczta.onet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piekun: mgr Helena Tocze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ŻYCIE POZA ZIEMIĄ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Dud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TAJEMNICA GWIAZDY BETLEJEMSKIEJ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Dors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METEORYT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Kochan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AĆMIENIE SŁOŃ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Du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UKŁAD SŁONECZN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Fili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m. Artura Grottger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l. Rynek 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-330 Grzybów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lang w:val="de-DE"/>
                </w:rPr>
                <w:t>BLAH6@02.pl</w:t>
              </w:r>
            </w:hyperlink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DO KRESU CZAS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 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udia Musia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I Liceum Ogólnokształcąc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im. S. Stasz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ul. Staszic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sz w:val="22"/>
              </w:rPr>
              <w:t>33-100 Tarn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WSZECHŚWI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Pabil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Agnieszka Pabil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KOMETA HALLEY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in Mrozic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T. Kości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Jagiellońska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400 Myślenice</w:t>
            </w:r>
          </w:p>
          <w:p>
            <w:pPr>
              <w:pStyle w:val="Normal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2"/>
                  <w:lang w:val="de-DE"/>
                </w:rPr>
                <w:t>lo@almalo.edu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Janina Śliw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ŁOŃC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dalena Now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METEORYT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cja Rozu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OMET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iej Nos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nr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s. Stanisława Stasz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egadłowicza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0 Wadowic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2"/>
                  <w:lang w:val="de-DE"/>
                </w:rPr>
                <w:t>dadjac@poczta.onet.pl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lang w:val="de-D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Krystyna Dziedzi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ATASTROFY KOSMICZNE W XX WIEK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.03</w:t>
            </w:r>
          </w:p>
        </w:tc>
      </w:tr>
      <w:tr>
        <w:trPr>
          <w:trHeight w:val="1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ia Głown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artłomieja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ONDOWANIE UKŁADU SLONECZNEG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ian Ziobr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artłomieja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.: mgr inż. Dominik Pastern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IGANTYCZNE KARAMBOLE, CZYLI                O KOLIZJACH GALAKTY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 Giero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LASA EUROP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jca Świętego Jana Pawła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005 Niepołom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.: mgr inż. Dominik Pastern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TROPEM KOMET PRZEZ PERYFERIA UKŁADU SŁONECZNEG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Usar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I Liceum Ogólnokształcąc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im. S. Stasz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ul. Staszic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33-100 Tarn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Bożena Kajmowi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Baf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.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Maria Sowiń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ODKRYCIA ASTRONOMICZN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ina Stępni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m. B.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Władysław Gorgo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 NITKĄ ADRIDNY                     W LABIRYNCIE GALAKTY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 Gołda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Z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St. Konarskiego</w:t>
            </w:r>
          </w:p>
          <w:p>
            <w:pPr>
              <w:pStyle w:val="Tekstkomentarza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Stasiaka 1</w:t>
            </w:r>
          </w:p>
          <w:p>
            <w:pPr>
              <w:pStyle w:val="Normal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i/>
                  <w:iCs/>
                  <w:color w:val="000000"/>
                  <w:sz w:val="22"/>
                  <w:lang w:val="de-DE"/>
                </w:rPr>
                <w:t>zsbbochnia@apnet.pl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inż. Stanisław Cep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JOWISZ I URAN PLANETY NIEZNAN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drzej Liszkiewic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ał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ks. St.Połet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Ewa Moraw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WIAZD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Forn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Kułakows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Sz  w Rabce - Zdro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Ę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700 Rab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opiekun: dr Anna Batko-Łazars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WIAZD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ina Smrecz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ALAKTY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a Brynk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MGŁAWICE A MATERIA MIĘDZYGWIEZDN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ta Wylęgał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ŻYCIE NA MARS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Góralc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Sz nr 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CEUM EKONOMICZNE</w:t>
            </w:r>
          </w:p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m. ks. prof. J.Tischne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4-100 Wadowice </w:t>
            </w:r>
          </w:p>
          <w:p>
            <w:pPr>
              <w:pStyle w:val="Tekstkomentarza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ul. Wojska Polskiego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Adam Baklar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OMET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uta Pi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I Liceum Ogólnokształcąc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im. S. Stasz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ul. Staszic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33-100 Tarn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Bożena Kajmowi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UKŁAD SŁONECZN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Ścisł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 LO </w:t>
            </w:r>
          </w:p>
          <w:p>
            <w:pPr>
              <w:pStyle w:val="Tekstkomentarza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m. Króla K.Wielki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l. Ks. A.Czaplińskiego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-700 Boch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 mgr Elżbieta Kiel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WENUS – BLIŹNIACZA SIOSTRA ZIEM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usz Cyrankiewic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IO - DIABELSKIE WŁOŚC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a Kalis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ik Świego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Teresa Cał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ESA I ES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łgorzata Bara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GALAKTY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Frankows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TAJEMNICE BŁYSKÓW GAMM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dalena Piskor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wiatowy Zespół Nr 3 Szkół Technicznych i Ogólnokształc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600 Oświęc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t. Leszczyńskiej 8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iekun: mgr Anna Maziar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ROZWÓJ POGLĄDÓW             NA BUDOWĘ WSZECHŚWIAT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Tarnows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AĆMIENIA SŁOŃ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HISTOR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asz Skocze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iej Piotrows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Y MOŻE ISTNIEĆ ŻYCIE NA MARSIE?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a Srok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BADANIA I PODBÓJ KOSMOSU NA PODSTAWIE CHARAKTERYSTYK WYBRANYCH SOND                  I POJAZDÓW KOSMICZNYC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masz Walcz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z Korc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CZARNE DZIURY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WSZECHŚWIAT RÓWNOLEGŁY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żena Boro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PODRÓŻE NA KSIĘŻY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PROGRAM  APOLL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 Ro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JOWISZ, JAKO GIGA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W UKŁADZIE SŁONECZNYM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iej Maczyszy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m. Oswalda Balz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neczna 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lang w:val="de-DE"/>
                </w:rPr>
                <w:t>lo_balzer@tetrynet.pl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iekun: mgr Małgorzata Lewcu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WSZECHŚWI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ktor Małeck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32-300 Olkus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TAJEMNICE KOSMOS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olina Popie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.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Władysław Gorgo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WSZYSTKO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O NAJWAŻNIEJSZ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 MARS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Radzi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Artura Grottg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00 Gryb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ROZSZERZANIE SIĘ WSZECHŚWIAT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rzyna Lipiń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 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C.K.Norwi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. Kolorowe 29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941 Krakó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RUCH  WSTECZNY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UKŁADZIE SŁONECZNYM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Jakub Duni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LO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. Oswalda Balz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neczna 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lang w:val="de-DE"/>
                </w:rPr>
                <w:t>lo_balzer@tetrynet.pl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iekun: mgr Małgorzata Lewcu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Bud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272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ATURN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nieszka Jaros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VI LO przy ZSz Che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 M.Skłodowskiej - Cu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upnicza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26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opiekun: mgr Elżbieta Betlej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WALENTYNA TIERESZKOWA-PIERWSZA KOBIETA W KOSMOS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-19.06.1963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am Sa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DIAGRAM  HERTZSPRUNGA – RUSSELLA I EWOLUCJA GWIAZD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Czap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BUDOWA SŁOŃ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a Starna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AĆMIENIE SŁOŃ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I KSIĘŻYC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Borc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HISTORIA KALENDARZ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 Brocie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ODBÓJ KOSMOSU PRZEZ ROSJA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ycja  Sło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NAJWIĘKSZE WYPR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W KOSMO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fał buja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WIELKI WYBU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 POWSTANIE ŻYC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A ZIEM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nna Kolas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ASTRONOMICZNE PODBOJE CZŁOWIEK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eł Wil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Króla Kazimierza Wiel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700 Boch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NIEUSTANNIE ZMIENIAJĄC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IĘ WSZECHŚWI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Pawł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Sz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Komisji Edukacji Naro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00 Nowy Sącz</w:t>
            </w:r>
          </w:p>
          <w:p>
            <w:pPr>
              <w:pStyle w:val="Tekstkomentarza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ul. Jagiellońska 8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SIĘŻYC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 Bana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SATURN -  JEGO KSIĘŻYCE I PIERŚCIENIE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ławomir Zwoleni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ONSTELACJE – ORION MĘSTWO I PIĘKN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ur Bogdanowic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iekun: mgr Jolanta Gawl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OMETY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Jakub Bulan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PROMIENIOWANIE GAMMA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yta Szołdrows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iekun: mgr Grażyna Korna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BADANIE ŻYCIA NA INNYCH PLANETAC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anusz Szczepaniak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INSTRUMENTY ASTRONOMICZNE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 Kró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weł Pardyl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KSIĘŻYC, MISJE APOLL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Konrad Pakosz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>„</w:t>
            </w:r>
            <w:r>
              <w:rPr>
                <w:b/>
                <w:bCs/>
                <w:i/>
                <w:iCs/>
                <w:sz w:val="22"/>
                <w:lang w:val="de-DE"/>
              </w:rPr>
              <w:t>SŁOŃCE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ysztof Hajdu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 xml:space="preserve">POWSTANIE ZIE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I  </w:t>
            </w:r>
            <w:r>
              <w:rPr>
                <w:b/>
                <w:bCs/>
                <w:i/>
                <w:iCs/>
                <w:sz w:val="22"/>
                <w:lang w:val="de-DE"/>
              </w:rPr>
              <w:t>WSZECHŚWIATA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mila Wój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GALAKTYKI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icja Orze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 Paproc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CZARNE DZIURY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ta Cze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II Liceum Ogólnokształcąc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im. S. Stasz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ul. Staszica 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rPr>
                <w:sz w:val="22"/>
              </w:rPr>
            </w:pPr>
            <w:r>
              <w:rPr>
                <w:sz w:val="22"/>
              </w:rPr>
              <w:t>33-100 Tarn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2"/>
              </w:rPr>
              <w:t>opiekun: mgr Bożena Kajmowi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AĆMIEN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anna Fryb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B. Nowodw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opiekun: mgr Władysław Gorgo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OKO NA WSZECHŚWI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ub Więcła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. Szkół w Niepołomic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EUROP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jca Świętego Jana Pawła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K.Wielki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iekun: mgr inż. Dominik Pastern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MOJE  OBSERWACJE LEONIDÓ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11"/>
      <w:type w:val="nextPage"/>
      <w:pgSz w:w="11906" w:h="16838"/>
      <w:pgMar w:left="1418" w:right="1418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@liceum16.krakow.pl" TargetMode="External"/><Relationship Id="rId3" Type="http://schemas.openxmlformats.org/officeDocument/2006/relationships/hyperlink" Target="mailto:kaskaee@wp.pl" TargetMode="External"/><Relationship Id="rId4" Type="http://schemas.openxmlformats.org/officeDocument/2006/relationships/hyperlink" Target="mailto:ZSZdt@poczta.onet.pl" TargetMode="External"/><Relationship Id="rId5" Type="http://schemas.openxmlformats.org/officeDocument/2006/relationships/hyperlink" Target="mailto:BLAH6@02.pl" TargetMode="External"/><Relationship Id="rId6" Type="http://schemas.openxmlformats.org/officeDocument/2006/relationships/hyperlink" Target="mailto:lo@almalo.edu.pl" TargetMode="External"/><Relationship Id="rId7" Type="http://schemas.openxmlformats.org/officeDocument/2006/relationships/hyperlink" Target="mailto:dadjac@poczta.onet.pl" TargetMode="External"/><Relationship Id="rId8" Type="http://schemas.openxmlformats.org/officeDocument/2006/relationships/hyperlink" Target="mailto:zsbbochnia@apnet.pl" TargetMode="External"/><Relationship Id="rId9" Type="http://schemas.openxmlformats.org/officeDocument/2006/relationships/hyperlink" Target="mailto:lo_balzer@tetrynet.pl" TargetMode="External"/><Relationship Id="rId10" Type="http://schemas.openxmlformats.org/officeDocument/2006/relationships/hyperlink" Target="mailto:lo_balzer@tetrynet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01:00Z</dcterms:created>
  <dc:creator>MOA</dc:creator>
  <dc:description/>
  <dc:language>en-US</dc:language>
  <cp:lastModifiedBy>XXXXXXXXX</cp:lastModifiedBy>
  <cp:lastPrinted>2003-02-19T14:56:00Z</cp:lastPrinted>
  <dcterms:modified xsi:type="dcterms:W3CDTF">2003-02-19T15:11:00Z</dcterms:modified>
  <cp:revision>24</cp:revision>
  <dc:subject/>
  <dc:title>Spis  </dc:title>
</cp:coreProperties>
</file>