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Spis  przysłanych referatów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wojewódzki konkurs astronomiczny </w:t>
      </w:r>
    </w:p>
    <w:p>
      <w:pPr>
        <w:pStyle w:val="Heading"/>
        <w:rPr/>
      </w:pPr>
      <w:r>
        <w:rPr/>
        <w:t>i astronautyczny w roku 2002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340"/>
        <w:gridCol w:w="3420"/>
        <w:gridCol w:w="3240"/>
        <w:gridCol w:w="720"/>
        <w:gridCol w:w="923"/>
      </w:tblGrid>
      <w:tr>
        <w:trPr>
          <w:trHeight w:val="5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utora refera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dres  szkoł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/opiekun referującego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ytuł 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la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ajewska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de-DE"/>
              </w:rPr>
              <w:t xml:space="preserve">II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ana Kochan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818 Krak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s. Wysokie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Krystyna Kr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orze polarne, czyli niezwykłe misterium północy i południ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lik Bartłom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sja Galileo i jej wpływ na naszą wiedzę o Jowiszu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Mółk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Zesp.Szk.Elektryczno-Mechan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gen. Józefa Kustro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Limanowskiego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300 Nowy Są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Korna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wski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y gwiezd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b 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zadkosz Jan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Zesp. Szk. 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ładysława Zamoy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Maria Sow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s – „czerwona planeta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 T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uzdek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. Szk. Zaw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0 Wad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jska Polskiego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Adam Bakl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atastrofy kosm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ymocha Ew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. Szk. Zawod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chnikum Hotelarsk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0 Wad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ojska Polskiego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gr Adam Bakl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jesteśmy sami we wszechświ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T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uzik Z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erwacja plam na słoń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T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zemieniec Bogusła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Legionów J.Piłsud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eymont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4-651 Liman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gr Jolanta Wo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istoria stacji 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da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ajemnicze ciała – zwiastuny gro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szcz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pernow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kiennik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edyna w swoim rodzaju planeta Satur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ura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Tajemnice kwaza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łynarczyk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sje badawcze N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ęgrzynowicz Ew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ła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L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lonka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spy gwiez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L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lak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wolucja wszech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L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łowski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nr 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m. Komisji Edukacji Narod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giellońska 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 300 Nowy Sąc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Korna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stopa ludzka stanęła na Księży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ołdrowska Edy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ak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ety w Układzie Słonecznym      i poza n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zak Doro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bisz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poza Ziem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ęglarz Domin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ozbiory niewido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ek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ruktura i procesy zachodzące na Słońc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usz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e, Księżyc i zaćmienia Słoń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iński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ety Układu Słon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I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chniewicz Am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olanta Gaw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udowa zewnętrzna i wewnętrzna pl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ąbrowski Micha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ik Jac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 oraz 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I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olenik Sławom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Korna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y supern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ichuck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olanta Gaw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m jest cz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arz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awda i mit o dziesiątej plan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toniec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larus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iemskie wrota wszech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biasz Mar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ajewski Grzegor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ćmienia Słońca i Księżyca oraz przejścia planet dolnych przed tarczą Słońca widoczne w Polsce w latach 2001-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ięba Maksymi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nne układy planeta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osz Daw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teory  i meteoryty. Gwiazd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i gromady gwiezd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lik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ek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łowsk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piel Marc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Korna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alak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ntor Aga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strzębsk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olanta Gaw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I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busiak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żuch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cek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olanta Gawl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atarnia 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yga Pawe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aś Sławom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alak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lus Przem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a Halle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ohlich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Mars i jego kolon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 T 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k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ik Marz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siężyc i jego tajem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ligór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jawiska we wszechświ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F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jduga Kami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lag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wiżdż Syl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rwenka Adria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duch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czniak 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ćmienie Słoń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miec Be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Średn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chnikum Budowl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rakowska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065 Krzeszow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Stanisław Kmio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idowiska na nie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flik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szałek Żan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 -Kometa Halle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iermek Bartłomi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wala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ewięć planet układu słon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abi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alaktyki i ich rozmieszczenie we Wszechświ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otrowsk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Maria Sow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e jako centrum Układu Słon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karz Iw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jca Świętego Jana Pawła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005 Niepołom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Paweł Szczesz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uch Księży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ród Krzyszt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owy Zespół Szkół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.Leszczyńskiej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610 Oświęci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Halina Kubis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eszcze nie odkryte planety Układu Słon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oszko Be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Klasyfikacja, rozmieszczenie          i ewolucja gwia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 e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sak Aur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identyfikowane obiekty latające: planetoidy i kome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a 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strows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. Szkół Ogółnok nr 1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XVI Liceum Ogólnokształc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Niepodległości 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862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gr Mariusz Tomczy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u w:val="none"/>
                </w:rPr>
                <w:t>bskomorowska@poczta.onet.p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Zmieniający się 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rdias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wolucja fizy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jud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s czy będzie n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atak Be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Galaktyka para –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„</w:t>
            </w:r>
            <w:r>
              <w:rPr>
                <w:b/>
                <w:bCs/>
                <w:i/>
                <w:iCs/>
                <w:sz w:val="22"/>
              </w:rPr>
              <w:t>Ziemia i Księżyc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baszewska 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uczek Ren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Żuradzka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s – co już wie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ałupczak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yrchał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 – małe ciała Układu Słon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ela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istoria lotów kosm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oń Ag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rkury - Zapomniana Pl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otnicka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teor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eślak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s gwiazdy – 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erwiec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I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.K. Baczyń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. Willowe 3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1-902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adwiga Bud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y kosmicznych lot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na Ma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elarz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Ryg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tanie ni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jąk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adwiga Bud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poza ziem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iółe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odajne słoń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ześniowsk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Anna Porę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arakterystyka gwiazdozbiorów na podstawie ORIONA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arakterystyka mgławic na podstawie M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gan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Grażyna Rygi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dróże na Ma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ysik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adwiga Budk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Teoria wielkiego wyb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odór Mar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Anna Poręb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Galakty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ganik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upern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ak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oda na „zardzewiałej planec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oł Szkół Zawodow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2-853 Łysa Gó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rót do gwia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rgiel Domini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żdżyńsk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. Bartłomieja Nowodw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Władysław J. Gorgo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prawa na Ma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óblewski F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XI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C.K.Norwi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Kolorowe 22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1-941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mgr Joanna Gle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zarna dziura – nie widać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ie słychać, a jest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ra Krzyszto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y zmienne zaćmieni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d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Zaw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.K. Baczyń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ościuszki 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3-200 Dąbrowa Tarnows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Helena Tocz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</w:rPr>
                <w:t>ZSZdt@poczta.onet.p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jesteśmy sam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jał Just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ajemnicze gwi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wal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kład drogi ml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 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miel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T.Kościusz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giellońska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400 Myślen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gr inż. Agnieszka Prosze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@almalo.edu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iemi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chtan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anina Śl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ięć tysięcy lat astron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yrchał Ursz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alendarz Maj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 Mac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waz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ytek Wojci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ipotetyczne plan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rózek Mari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00 Limano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Niedźwied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zarne dziury: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ajemnicze i pięk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ożkiewicz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espół Szkół Zawodowych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nr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chowa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731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. Gankie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Puls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iniec Bartłom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im. Boh. Westerplat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dhalańska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480 Jabłonk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Stanisława Dziub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łowiek w kosmo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chał Ob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Szk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haniczno-Elektr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Fabryczna 3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500 Chrzan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Maria Pu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walewski Marc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 i 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łąb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st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 el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doń Wojci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iłsudskiego 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00 Limanow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Niedźwied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 i Owo w Galakty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lin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wolucja Gwia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imek Barto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ywatna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. Piłsud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. Dygasińskiego 5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820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Zbigniew Jagl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anety olbrzy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ójtowicz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sje badawcze N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adyg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st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ńda Sebas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st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wroński Konr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. nr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V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M. Skłodowskiej – Cu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. Dygasińskiego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820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Zbigniew Jagl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ielki wybu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atowiec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Gwi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wsk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strono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tel Pau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pacz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 i met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ziurska Alek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y i Galak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lech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olanta  Hajdu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al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Wiesław Wójc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glin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erzbicka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O Układzie Słonecznym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u i planet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iórka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Zbigniew Jagl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Układ Słonecz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rta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tasznik Ew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y i Planeto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łowik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wa Wójc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py ni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jno Sylw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jał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um nr 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chowa 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731 Kraków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gr Ewy Gankiewicz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stanie, budowa i obserwacja galakt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lsk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 Prywatne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Grodzka 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044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Piotr F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obaczyć niewidoczne, czyli poszukiwania ciem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joł Dor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J. Kochanows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Wysokie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1-818 Krakó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Jacek Biał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 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echnik Jaku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ycia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laczego Słońce świe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włowski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lask czarnych dzi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lek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ia-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LO 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. O. Balz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neczn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gr Małgorzata Lewcun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2"/>
              </w:rPr>
              <w:t>e-mail: lo_balzer@tatrynet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ajerwerki w kosmos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eteoryty, które spadają na plan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sionek Ludw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m są 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snna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czątki astronom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kasik Wojci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zkoła Podstawowa nr 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M. Dąbrowskiej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-100 Tarn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otek_zielone@interia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erwona Kropka – gdzie wylądować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ójcik Karoli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hman Izab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iatowy Zespół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. Tech. i Ogółnok.w Oświęcimi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t. Leszczyńskiej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610 Oświęc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lczak Tomas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czyk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 xml:space="preserve">Big Ban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Big Cr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tilnik Marci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romba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 i wybuch supern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ry Mari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d wodoru do czarnego 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ubiarz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Zespół Szkół </w:t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ligraficzno-Księgarsk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Z.Klemansiewi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Tysiąclecia 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610 Kra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ecka 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arsko-Turys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artyzantów 1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Maria Sow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szechświ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 echa wielkiego wyb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dłub Ewe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lanetoi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zabla Daw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ura ozon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a 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lka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łońce jako centralne ciało niebieskie naszego układu planet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larowska Elżbi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wak Mar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yś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choń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ondy kosmiczne Voy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sztemborski Tade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ykała Ki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siągnięcia współczesnej astronomii na przełomie XXI 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czka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owisz i jego Księż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II 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zadkosz Pawe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/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szechświ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iemia, Słońce, 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 c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ch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.Balz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Słoneczn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500 Zakop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Małorzata Lewcun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-mail: lo_balzer@tatrynet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andardowy model kosmolog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zioł Jan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II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T.Kościuszki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700 Rab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r Anna Batko – Łazarska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-mail: lo2r@wp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b/>
                <w:bCs/>
                <w:i/>
                <w:iCs/>
                <w:sz w:val="22"/>
                <w:lang w:val="de-DE"/>
              </w:rPr>
              <w:t xml:space="preserve">Supern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łodziej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rodziny gwiazd, ich najlepsze lata, różne postaci zmierz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rząbek Tom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kienni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. Piłsudskiego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00 Liman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Antymateria kluczem do zrozumienia wszech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lenda Bartosz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Chem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M. Skłodowskiej – Cu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XXVI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. Krupnicza 2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23 Kra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Betlej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-mail: zsch@stream.p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w Kosmo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zur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na Mar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elowska Luc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ojny Klau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orza pola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iemia i 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luś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warzysz Ziemi w kosmosie- 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ajak E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Gwiaz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rcowska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kład Słone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pek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inerały i skały księży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nik K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dboje kosmo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jas Raf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poza ziemi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weryn Edy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ometa Halle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ga Magda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zy kosmiczne – eksploatacja Mars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śko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olickie Liceum Ojców Pijar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rak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Krzysztof Ścies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jzner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ajemnice wszech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yrda Pio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kum Poligraf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Krakow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sięży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owicz Zuzan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czek Mac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espół Szkół Techn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W. Pol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l. Michalusa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38-300 Gorl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łasne obserwacje nieba na fotograf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tka Micha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kowiec Mateu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espół Szkół Łącz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Obrońców Poczty Polskiej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l. Monte Cassino 3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-324 Kraków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Barbara Aleksandr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pa Ni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ól Katar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nr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. Piłsudskiego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00 Liman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Niedźwied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eoria wielkiego wybuc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borowska Małgorz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owstanie i ewolucja wszechświ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ęckowski  Tomas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imek Mich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. Króla K. Wiel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Ks. A. Czaplińskiego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-700 Boch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Kiel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Życie we wszechświe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cisło Łukas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Jowisz – co naprawdę o nim wiem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ęcław 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Jęd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gnista kula na lazurowym nie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idło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Teresa Cał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arne dzi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 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larek Joan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nna Agniesz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/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Elżbieta Jęd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istnieje życie na innych planeta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ybes Jo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L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. Bartłomieja Nowodwor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. Na Groblach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-101 Kra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gr Władysław J. Gorgo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Oko na wszechśw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omorowska@poczta.onet.pl" TargetMode="External"/><Relationship Id="rId3" Type="http://schemas.openxmlformats.org/officeDocument/2006/relationships/hyperlink" Target="mailto:ZSZdt@poczta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08:00Z</dcterms:created>
  <dc:creator>MOA</dc:creator>
  <dc:description/>
  <dc:language>en-US</dc:language>
  <cp:lastModifiedBy>QWERTY</cp:lastModifiedBy>
  <cp:lastPrinted>2002-02-21T15:26:00Z</cp:lastPrinted>
  <dcterms:modified xsi:type="dcterms:W3CDTF">2002-03-07T09:00:00Z</dcterms:modified>
  <cp:revision>8</cp:revision>
  <dc:subject/>
  <dc:title>Spis  </dc:title>
</cp:coreProperties>
</file>