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pis  przysłanych referatów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na wojewódzki konkurs astronomiczny </w:t>
      </w:r>
    </w:p>
    <w:p>
      <w:pPr>
        <w:pStyle w:val="Heading"/>
        <w:rPr/>
      </w:pPr>
      <w:r>
        <w:rPr/>
        <w:t>i astronautyczny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18"/>
        <w:gridCol w:w="3420"/>
        <w:gridCol w:w="2960"/>
        <w:gridCol w:w="896"/>
        <w:gridCol w:w="1149"/>
      </w:tblGrid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a refera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dres  szkoł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tuł  pra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 wpływu pra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linka Justyna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Niepołomic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bCs/>
                <w:sz w:val="22"/>
              </w:rPr>
              <w:t>pl. K.Wielkiego 1</w:t>
              <w:tab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 I  JEGO TAJEMNI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toszuk Elw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łeczne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Edukacyjna 9</w:t>
            </w:r>
          </w:p>
          <w:p>
            <w:pPr>
              <w:pStyle w:val="Heading7"/>
              <w:rPr/>
            </w:pPr>
            <w:r>
              <w:rPr/>
              <w:t>Rajsko  -  Oświęci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jąc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łeczne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Edukacyjna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jsko  -  Oświęcim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AUTY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ńkowska 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łeczne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Edukacyjna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jsko  -  Oświęci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ASTRONOM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ASTRONAUTY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cze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Niepołom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</w:r>
          </w:p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MIĘDZYNARODOWA STACJA KOSMICZNA </w:t>
            </w:r>
            <w:r>
              <w:rPr>
                <w:b/>
                <w:bCs/>
                <w:i/>
                <w:iCs/>
                <w:sz w:val="22"/>
              </w:rPr>
              <w:t>’ALFA’</w:t>
            </w:r>
            <w:r>
              <w:rPr>
                <w:b/>
                <w:bCs/>
                <w:sz w:val="22"/>
              </w:rPr>
              <w:t xml:space="preserve"> 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myk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łeczne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Edukacyjna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jsko  -  Oświęci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BUDOWA UKŁADU SŁONECZNEGO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ran Dar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Społeczne L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Dunajewskiego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 – PRZYSZŁA ZIE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lik Bartłom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LONIZACJA MARSA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DZIEJE, PLANY, ZAGROŻEN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ajewska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ATURN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chnik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POSOBY  PODBOJU KOSMOS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lczak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VOYAGER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nduła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ALAKTYK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>
          <w:trHeight w:val="12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ęb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ŻYCIE 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lag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L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s. Wysokie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czurek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Medycznych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Zdrojowa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400 Myślen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siał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Mechanicz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3 – 100 Tarn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ETEO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usunięte na prośbę uczes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yja  Bernad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ow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 NATURALNYM SATELITĄ  ZIEM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dzic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ow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MATERIA MIĘDZYPLANETARNA  KOME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 METEORY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jek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OSZUKIWANIA CZARNYCH DZI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NAJBARDZIEJ ZAGATKOWYCH  PUSTELNIKÓW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on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ŻYCIE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kin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ŁOWIEK  NA KSIĘŻYC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larz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HISTORIA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ak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ZAĆMIEN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ig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ędrzejek Izab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 – PLANETA ŻYC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ciecha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TAJEMNICE  ŻYC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ura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l. Reymonta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OGODA KOSMICZ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za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WSPÓŁCZESNY OBRAZ WSZECHŚWIATA: </w:t>
            </w:r>
            <w:r>
              <w:rPr>
                <w:b/>
                <w:bCs/>
                <w:i/>
                <w:iCs/>
                <w:sz w:val="22"/>
              </w:rPr>
              <w:t>GALAKTYKI</w:t>
            </w:r>
            <w:r>
              <w:rPr>
                <w:b/>
                <w:bCs/>
                <w:sz w:val="22"/>
              </w:rPr>
              <w:t>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Hernes Dagm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łynarczyk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IEBO W NOCY – GWIAZDOZBIO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Michalik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Legionów J.Piłsud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-651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eymonta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ŻYCIE POZAZIEMSKIE – UFO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mrosz Li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– 100 Tarn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KOSMICZNY GOŚĆ </w:t>
            </w:r>
            <w:r>
              <w:rPr>
                <w:b/>
                <w:bCs/>
                <w:i/>
                <w:iCs/>
                <w:sz w:val="22"/>
              </w:rPr>
              <w:t>KOMETA</w:t>
            </w:r>
            <w:r>
              <w:rPr>
                <w:b/>
                <w:bCs/>
                <w:sz w:val="22"/>
              </w:rPr>
              <w:t>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Reiner Krzyszt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Ogólnokształcących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awowa Nr 9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nisława ze Skalbmierz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43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OCNE NIEBO – PEŁNE TAJEMNIC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Pods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dbała Jus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 w Niepołomicac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  <w:tab/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OBSERWACJE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orek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wlik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JAK  POWSTAŁ WSZECHŚWIAT I CZY KIEDYKOLWIEK PRZESTANIE  ISTNIEĆ?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ame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WSZECHŚWIA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KILKU  SŁOWACH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czygieł Daw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órski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niszewski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M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owski Kon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.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340 Stary Są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, KOMETY, 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ąś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Średni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Niepołomicac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  <w:tab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ŚLADY ŻYC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METEORYTACH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asińska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PECYFIKA KOMETY HALLEY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gani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ZAGADKA BŁYSKÓW GAMM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larz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OKO W O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CZARNĄ DZIURĄ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piel Izab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ENUS  BOGINI MIŁOŚC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błońska Ż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TUNELE CZASOPRZESTRZEN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kowicz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UPERNOW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iółe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INNE UKŁADY PLANETAR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szcz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PLANETA  ‘X’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 PLANETA INFRAMERKURIAL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rwiec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Willowe 3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Y KOSMICZNYCH LOTÓW NA MARS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reniaw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Średni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Niepołomicac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OLA  ŚWIATŁ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rek Patr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druchowycz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i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fran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suł Ren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zki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ajczak Zuz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0-820 Kraków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biedowicz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dnarz Dagm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ukowsk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ska Domi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Prywat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5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iński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Średni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Niepołomicach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UKŁADY PLANETARNE W KOSMO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OSZUKIWANIU ŚWIATÓW PODOBNYCH DO NASZEGO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lerowski Frencis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 – REFERAT Z FIZYK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odarczy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łowski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cka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zegowy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tko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0 – 820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REFER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der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, DROGA  MLECZNA, 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lchna Edy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EFERA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wuła Patry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 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. Dygasińskiego 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– 82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SZ 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emba Wiole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A ZWIANA SŁOŃCE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otnic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YBUCHY SUPERNOWYCH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ela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HISTORIA  LOTÓW KOSMICZNYCH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kara 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RODZINY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je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OWSTANIE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e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matyka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IĘGANIA DO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źnik Elż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RYTMY SŁOŃ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łatek Jus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RATERY WE WSZECHŚWIECI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kora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ŚWIAT GALAKTY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pacz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ETEORY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żdżak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GWIEZDNY PY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METEORYTACH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rnat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META HALLEY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oń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VI L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Niepodległości 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856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TERIA MIĘDZYGWIAZDOW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l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I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. Szk. Ogólnok. Nr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eniorów Lotnictwa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GWIAZDY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GWIAZDOZBIO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nia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I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. Szk. Ogólnok. Nr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eniorów Lotnictwa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ASTRONOMIA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ZECHŚWIAT 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Ha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MIĘDZYNARODOWA STACJA KOSMICZNA </w:t>
            </w:r>
            <w:r>
              <w:rPr>
                <w:b/>
                <w:bCs/>
                <w:i/>
                <w:iCs/>
                <w:sz w:val="22"/>
              </w:rPr>
              <w:t>‘ALPHA’</w:t>
            </w:r>
            <w:r>
              <w:rPr>
                <w:b/>
                <w:bCs/>
                <w:sz w:val="22"/>
              </w:rPr>
              <w:t>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zadkorz Jan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liś Raf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czno – Samoch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. S.Staszic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órnicz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300 Olkus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lick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. S.Staszic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Windakiewicza 2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ZAĆMIENIA SŁOŃ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Rozenbajgier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. S.Staszic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Windakiewicza 2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RZYRZĄDY ASTRONOMICZ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ęglicki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ze Centrum Kształcenia Ustawiczneg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Jana Pawła I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Radocz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100 Wadow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RAWDOPODOBIEŃSTWO SPOTKAŃ IV   STOPN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atycka Ew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Jana Matejk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łsudskiego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020 Wielicz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ERWONA  PLANE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bula Grzego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. Szkół  Mechan. – Elekt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astowsk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800 Brze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 PROMIENIACH ROENTGE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da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. Szkół  Mechan. – Elekt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astowsk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800 Brze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IEMNA MATER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jdec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. Szk.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Staszica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lian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. Szk.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UKOWE WIDZENIE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chro Pau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W. Zamoyski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 I MATERIA MIĘDZYGWIAZDOW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wiec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Technicznych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ar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wiatkowskiego 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1 Tarnów – Mościce</w:t>
            </w:r>
          </w:p>
          <w:p>
            <w:pPr>
              <w:pStyle w:val="Heading4"/>
              <w:rPr/>
            </w:pPr>
            <w:r>
              <w:rPr/>
              <w:t>Technikum Zawod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dła Klaud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róla K. Wiel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s. Czaplińskiego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 NASZ MAŁY ŚWIETLIK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cisło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Liceum Ogólnokształcące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róla K. Wiel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s. Czaplińskiego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mielec Wojcie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dała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Liceum Ogólnokształcące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róla K. Wiel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s. Czaplińskiego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SZ NAJBLIŻSZY TOWARZYSZ KSIĘŻYC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imek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Liceum Ogólnokształcące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róla K. Wiel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s. Czaplińskiego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KSPLORACJA KOSMOSU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HADŁOW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STACJE ORBITAL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ęczar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 Szkół Technicz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gólnokształcących nr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 Leszczyńskiej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00 Oświęci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chura Be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 Szkół Technicz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gólnokształcących nr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Leszczyńskiej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00 Oświęci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kla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 Szkół Technicz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gólnokształcących nr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Leszczyńskiej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00 Oświęci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lcza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 Szkół Technicz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gólnokształcących nr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Leszczyńskiej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00 Oświęci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 KRÓLESTWIE GWIAZD – MGŁAWI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oszko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 Szkół Technicz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Ogólnokształcących nr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.Leszczyńskiej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00 Oświęci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ETY UKŁADU SŁONECZNEGO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wowarczyk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Wojska Polskiego 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4-100 Wadowice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ATASTROFY KOSMICZ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ózik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I Prywatne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rodzka 2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044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ERKURY?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muchacz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oh. Westerplat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odhalańska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480 Jabłonka</w:t>
            </w:r>
          </w:p>
          <w:p>
            <w:pPr>
              <w:pStyle w:val="Heading4"/>
              <w:rPr/>
            </w:pPr>
            <w:r>
              <w:rPr/>
              <w:t>Liceum Handl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ĄDY KOSMICZN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ja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. Boh. Westerplat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odhalańska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480 Jabłonka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M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c Maksymi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oh. Westerplat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odhalańska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480 Jabłonka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owicka A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oh. Westerplat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odhalańska 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480 Jabłonka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„</w:t>
            </w:r>
            <w:r>
              <w:rPr>
                <w:b/>
                <w:bCs/>
                <w:sz w:val="22"/>
                <w:lang w:val="en-US"/>
              </w:rPr>
              <w:t>SATURN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ról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Łysej Góry</w:t>
            </w:r>
          </w:p>
          <w:p>
            <w:pPr>
              <w:pStyle w:val="Heading4"/>
              <w:rPr/>
            </w:pPr>
            <w:r>
              <w:rPr/>
              <w:t>Technikum Hotelarsk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S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udyk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Łysej Gó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chnikum Hotelarsk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ROGRAM APOLLO –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‘</w:t>
            </w:r>
            <w:r>
              <w:rPr>
                <w:b/>
                <w:bCs/>
                <w:i/>
                <w:iCs/>
                <w:sz w:val="22"/>
              </w:rPr>
              <w:t>...SKOK DLA LUDZKOŚCI’ 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wda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Łysej Gó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chnikum Hotelarsk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biarz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igraficzni – Księgarski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1000 – lecia 3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610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ciak Joan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afin Art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NASZ WSPÓLNY DOM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yk Miło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FO – CIEKAWE ZJAWIS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bda Barto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SMOS W PIGUŁ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ta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ątorek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UKŁAD SŁONECZ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JEGO EKSPLORACJ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lik Elż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GALAKTY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tyniak 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W. Zamoy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TAJEMNICZY MARS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łdrows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IADOMOŚCI O SŁOŃC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joch Moni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omisji Edukacji Narodow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y Są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REFERAT PRZEKROJOWY NA TEMAT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d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zno – Chem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akowsk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40 Trzebinia</w:t>
            </w:r>
          </w:p>
          <w:p>
            <w:pPr>
              <w:pStyle w:val="Heading4"/>
              <w:rPr/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WSZECHŚWIAT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A ZAGAD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lkowska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zno – Chem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akowsk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40 Trzebin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 POZAGALAKTYCZ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choń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zno – Chem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akowsk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40 Trzebinia</w:t>
            </w:r>
          </w:p>
          <w:p>
            <w:pPr>
              <w:pStyle w:val="Heading4"/>
              <w:rPr/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SŁOŃCE – ŹRÓDŁO CIEPŁ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ŚWIATŁ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lady Przemysła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ecki Wik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czno – Samoch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. S.Staszic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órnicz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300 Olkus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iar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Budowlanych Nr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Szkolne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977 Kraków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I UKŁADY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źniak Gabr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Budowlanych Nr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Szkolne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977 Kraków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JWIĘKSZA PRZYGODA LUDZKOŚC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lik Krzyszt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Budowlanych Nr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Szkolne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977 Kraków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/>
              <w:t>Liceum Technicz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OD ASTRONOM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ASTRONAUTYK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ławska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Budowlanych Nr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Szkolne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977 Kraków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Z CZARNEJ DZIURY DROGA MLECZ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jąc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Budowlanych Nr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. Szkolne 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977 Kraków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PODBÓJ  KOSMOSU PRZE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ŁOWIEK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ONIZACJA MA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ochimiuk Ren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Niepołomic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  <w:tab/>
            </w:r>
          </w:p>
          <w:p>
            <w:pPr>
              <w:pStyle w:val="Heading4"/>
              <w:rPr/>
            </w:pPr>
            <w:r>
              <w:rPr/>
              <w:t xml:space="preserve">Liceum Ogólnokształcąc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BUDOWA I DYNAMIKA KOME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eko Be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Niepołomic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  <w:tab/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TEORIA WIELKIEGO WYBUCH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ik Mate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k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ębacz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Niepołomic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jca Świętego Jana Pawła I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K.Wielkiego 1</w:t>
              <w:tab/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TAJEMNICZE BŁYSKI NA MARSI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2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iak Elż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W. Zamoy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SMICZNE ŚMIEC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ek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NATURALNE SATEL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UKŁADZIE SŁONECZNY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walny Rado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OZBIORY WIDOCZNE NA POLSKIM NIEBI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tmann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elarsko –Turyst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W. Zamoy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WIAD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HISTORII ASTRONOMII ORAZ UKŁADZIE SŁONECZNY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zeń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eum Ekonomicz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Jorda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Gen. St. Mączka 13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85 Jorda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 xml:space="preserve">ZIEM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– </w:t>
            </w:r>
            <w:r>
              <w:rPr>
                <w:b/>
                <w:bCs/>
                <w:sz w:val="22"/>
              </w:rPr>
              <w:t>PLANETA ŻYC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choń Klaud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ASTRONAUTYKA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rzanowska Edy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lkiewicz Klau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espole Szkół 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aszic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TAJEMNICE WSZECHŚWI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GALAKTYK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ok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Mechanicznych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ha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Trzebińska 1/2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00 Chrzanów</w:t>
            </w:r>
          </w:p>
          <w:p>
            <w:pPr>
              <w:pStyle w:val="Heading4"/>
              <w:rPr/>
            </w:pPr>
            <w:r>
              <w:rPr/>
              <w:t>Techn. Mechaniczno-Elekry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l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czno – Elektr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hrza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abryczna 3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00 Chrzanów</w:t>
            </w:r>
          </w:p>
          <w:p>
            <w:pPr>
              <w:pStyle w:val="Heading4"/>
              <w:rPr/>
            </w:pPr>
            <w:r>
              <w:rPr/>
              <w:t>Liceum Zawod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GŁAWI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chta Mar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czno – Elektr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hrza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abryczna 3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00 Chrzanów</w:t>
            </w:r>
          </w:p>
          <w:p>
            <w:pPr>
              <w:pStyle w:val="Heading4"/>
              <w:rPr/>
            </w:pPr>
            <w:r>
              <w:rPr/>
              <w:t>Liceum Zawod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UKŁAD SŁONECZ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STORIA POWSTAN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ąb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czno – Elektry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Chrzanow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Fabryczna 3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00 Chrzanów</w:t>
            </w:r>
          </w:p>
          <w:p>
            <w:pPr>
              <w:pStyle w:val="Heading4"/>
              <w:rPr/>
            </w:pPr>
            <w:r>
              <w:rPr/>
              <w:t>Liceum Zawod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ęczek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zno – Chem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akowsk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40 Trzebi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kła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czno – Chem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akowska 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540 Trzebi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Fiust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 Zespole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m. gen. Z.Berling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.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METY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ust Miro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 Zespole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m. gen. Z.Berling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.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tkowski Domi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 Zespole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m. gen. Z.Berling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.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PLAMY SŁONE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ENERGIA WYPROMIENIOWYWANA PRZEZ SŁOŃCE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ISTORI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TERAŹNIEJSZOŚĆ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tka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Łącznoś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brońców Poczty Polskiej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l. Monte Cassino 3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324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FOTOGRAFIE NIEB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łtys Przemy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 Zespole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m. gen. Z.Berling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.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uła Mac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T.Kościuszki w Myślenic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giellońska 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400 Myślen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Y CZŁOWIEK MOŻE ZAPANOWAĆ NAD CZASE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óbel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Brodzi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łsudskiego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100 Tar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 – NAJBLIŻSZA NAM GWIAZD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chaniewicz Art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s.St. Stasz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Zegadłowicza 3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100 Wadowice</w:t>
            </w:r>
          </w:p>
          <w:p>
            <w:pPr>
              <w:pStyle w:val="Heading4"/>
              <w:rPr/>
            </w:pPr>
            <w:r>
              <w:rPr/>
              <w:t>Technikum Mecha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OBSERWACJA METEOR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METEORYTÓW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zioł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m. Ks.St. Stasz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Zegadłowicza 3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100 Wadowice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RUCH C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UKŁADZIE SŁONECZNY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lsk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Prywatne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rodzka 2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044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SŁOŃCE, NIEB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INTUICJA, CZYLI JAK POSTRZEGALI WSZECHŚWIAT  STAROŻYTNI?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czek Mac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Tech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W.Po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Michalus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-300 Gorlice</w:t>
            </w:r>
          </w:p>
          <w:p>
            <w:pPr>
              <w:pStyle w:val="Heading4"/>
              <w:rPr/>
            </w:pPr>
            <w:r>
              <w:rPr/>
              <w:t>Technikum Zawot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SŁOŃCE I ZJAWISKA ASTRONOM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JEGO UDZIAŁEM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ecki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I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eniorów Lotnictwa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OSZUKIWANIA PLANETY  ‘X’ 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larz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en. T.Kościuszki 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00 Rab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BŁYSKI GAMM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g Sab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en. T.Kościuszki 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00 Rab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CZŁOWI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KSIĘŻYC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bin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en. T.Kościuszki 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00 Rab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ROZSZERZALNOŚĆ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ańka Ma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en. T.Kościuszki 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00 Rab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LOTY KOSMICZ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MARS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ójtowicz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en. T.Kościuszki 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700 Rabk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ZAĆMIENIE SŁOŃ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lonek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S.Stasz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Windakiewicza 2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CZY ISTNIEJE MOŻLIWOŚĆ ŻYCIA (POZA ZIEMIĄ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 WSZECHŚWIECIE?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kowsk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Mechanicz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S.Stasz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Windakiewicza 2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700 Bochnia</w:t>
            </w:r>
          </w:p>
          <w:p>
            <w:pPr>
              <w:pStyle w:val="Heading4"/>
              <w:rPr/>
            </w:pPr>
            <w:r>
              <w:rPr/>
              <w:t>Liceum Ogólnokształcą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ALAKTYKI, CZARNE DZIURY, ŻYCIE POZA ZIEMIĄ ...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ernak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lańska Ani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erzyński-Wiktor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ODYSEJA KOSMICZNA 2001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zka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GROMAD GALAKTYK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lek  Alek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ERWONA PLANETA GWIAZDĄ BŁĄDZĄCĄ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oja-Starzewski Stani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ARNE DZIUR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wowarczy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ALLISTOS ZNACZY PIĘKN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ylińsk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B.Nowodwor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. Na Groblach 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01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GAZOWY OLBRZY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JOWISZ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epiel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/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ot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ch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ŁOŃC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rat Elż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/>
            </w:pPr>
            <w:r>
              <w:rPr/>
              <w:t>Liceum Ekonom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EKRETY SŁOŃ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lemo Jadw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 I 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‘</w:t>
            </w:r>
            <w:r>
              <w:rPr>
                <w:b/>
                <w:bCs/>
                <w:sz w:val="22"/>
              </w:rPr>
              <w:t>SUPERNOWE’ 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big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/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chanek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 – CHARAKTERYSTYK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żoń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-200 Dąbrowa Tarnowsk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Ekonom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och Magdal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O.Balze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STANDARDOWY MODEL KOSMOLOGI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łach Łukas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cjan Jaku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Liceum Ogólnokształcące im.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rczak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300 Olkus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RAWITACJ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gaj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Liceum Ogólnokształcące im.K.K. Baczyńs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rczaka 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300 Olkus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nda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ODYSEJA KOSMICZNA – WYPRAWA NA MARS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g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JNOWSZE BADANIA KOSMOS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doł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RADIOGALAKTYKI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elezik Pau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M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kora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WSZECHŚWI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walsk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DZIEJE PODBOJU KOSMOS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ik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ARS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li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ek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Chemiczn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LEMENTY ASTRONOMI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emak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  <w:p>
            <w:pPr>
              <w:pStyle w:val="Heading4"/>
              <w:rPr/>
            </w:pPr>
            <w:r>
              <w:rPr/>
              <w:t>Zespół Szkół Chemiczn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JCIEKAWSZE OBIEKTY Z GALERII MGŁAWIC MESSIER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ja Elw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NA TROPIE TAJEMNIC SŁOŃ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tkowska-Toboł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  <w:p>
            <w:pPr>
              <w:pStyle w:val="Heading4"/>
              <w:rPr/>
            </w:pPr>
            <w:r>
              <w:rPr/>
              <w:t>Zespół Szkół Chemiczn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LAN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zewska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ALAKTYK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wroński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ZAĆMIENIA SŁOŃ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mpka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ędzka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1-123 Kraków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WIEZDNY  PYŁ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chrows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ASTRONOM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towska Klau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 – NATURALNY SATELITA ZIEMI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yszawsk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XVI Liceum Ogólnokształcą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. Marii Skłodowskiej-Cur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rupnicza 4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-123 Kra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LOS GWIAZD – OSTATNI ETAP ŻYCI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rut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V Liceum Ogólnokształcące im.K.K. Baczyński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ul. Korczaka 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2-300 Olkus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EWOLUCJA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rnota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um Ogó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ikorskiego 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333 Sławk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ONTROWERSJE WOKÓŁ POCHODZENIA WSZECHŚWIAT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jdak Mari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 nr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JAK POWSTAŁ WSZECHŚWIAT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ch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 nr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4-600 Limanow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O ZAĆMIENIACH SŁOŃ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czyk 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ół Szkół  nr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iłsudskiego 8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ZAĆMIENIE SŁOŃ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ryczyk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Hotelarsko-Turystycznych  im.W. Zamoyskieg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  <w:p>
            <w:pPr>
              <w:pStyle w:val="Heading4"/>
              <w:rPr/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 xml:space="preserve">ZAĆMIENIA SŁOŃ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SIĘŻYCA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tecka 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espół Szkół Hotelarsko-Turystycznych  im.W. Zamoyskieg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Partyzantów 1/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500 Zakopane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Liceum Technicz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UKŁAD SŁONECZNY, KSIĘŻYCE PLANET, PLANETOIDY, KOMET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za Mar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nr VI Szkół Zawodowych i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-620 Brzeszcze</w:t>
            </w:r>
          </w:p>
          <w:p>
            <w:pPr>
              <w:pStyle w:val="Heading4"/>
              <w:rPr/>
            </w:pPr>
            <w:r>
              <w:rPr/>
              <w:t>Liceum Handlow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KSIĘŻYC – KOSMICZNY SĄSIA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cz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nr VI Szkół Zawodowych i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32-620 Brzesz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PODBÓJ KOSMOS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jstur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y Zespół nr VI Szkół Zawodowych i Ogólnokształcą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Kościuszki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32-620 Brzesz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METEORY – SPADAJĄCE GWIAZDY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kston Przem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V Liceum Ogólnokształcące im.K.K. Baczyński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ul. Korczaka 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2-300 Olkusz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CZY MOŻEMY RUSZYĆ DO GWIAZD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ebułtowski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Liceum Ogolnokształc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ch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GOŚCIE Z KOSMOSU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20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76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32:00Z</dcterms:created>
  <dc:creator>MOA</dc:creator>
  <dc:description/>
  <cp:keywords/>
  <dc:language>en-US</dc:language>
  <cp:lastModifiedBy>MOA</cp:lastModifiedBy>
  <cp:lastPrinted>2001-03-05T15:40:00Z</cp:lastPrinted>
  <dcterms:modified xsi:type="dcterms:W3CDTF">2008-01-04T16:32:00Z</dcterms:modified>
  <cp:revision>32</cp:revision>
  <dc:subject/>
  <dc:title>Spis  </dc:title>
</cp:coreProperties>
</file>